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м.р-н, Андреевское с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± 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писание иной цели: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земли, расположенные в кадастровом квартале 55:20:011501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</w:t>
            </w:r>
            <w:hyperlink r:id="rId2">
              <w:r>
                <w:rPr>
                  <w:rStyle w:val="InternetLink"/>
                </w:rPr>
                <w:t>omskenergo@om.rosseti-si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84.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02.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83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05.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53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104.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50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103.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80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01.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84.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02.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8ba95685-4cef-4095-8a56-daacf634a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ba95685-4cef-4095-8a56-daacf634a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989c1510-eb74-460e-8869-e2a59cef3d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89c1510-eb74-460e-8869-e2a59cef3d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a74c5e2f-6d4b-415a-b238-0f64bca802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74c5e2f-6d4b-415a-b238-0f64bca802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7be10a85-701c-424b-b071-ad8e7ee606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be10a85-701c-424b-b071-ad8e7ee606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73a7de6c-0f9b-4e12-9e4c-2e6cfa386a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3a7de6c-0f9b-4e12-9e4c-2e6cfa386a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16b86696-3c32-4b6c-8f30-9676ae357d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6b86696-3c32-4b6c-8f30-9676ae357d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fddcf57e-8bde-41bf-9130-129ac0197b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ddcf57e-8bde-41bf-9130-129ac0197b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energo@om.rosseti-si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3:00Z</dcterms:created>
  <dc:creator>Ябров Алексей</dc:creator>
  <dc:description/>
  <cp:keywords/>
  <dc:language>en-US</dc:language>
  <cp:lastModifiedBy>Савицкая Ирина Сергеевна</cp:lastModifiedBy>
  <dcterms:modified xsi:type="dcterms:W3CDTF">2024-07-24T02:21:00Z</dcterms:modified>
  <cp:revision>3</cp:revision>
  <dc:subject/>
  <dc:title>МИ-Сервис: Карта-план</dc:title>
</cp:coreProperties>
</file>