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18»  апреля  2024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>5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9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 изменений в постановление  Администрации Андреевского сельского поселения Омского муниципального района Омской области от 26.03.2015 № 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ндреев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г.  № 273-ФЗ «О противодействии коррупции», Федеральным законом от 02.03.2007 № 25-ФЗ «О муниципальной службе в Российской Федерации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В п.п. 1 пункта 3 Положения о комиссии, утвержденного постановлением Администрации Андреевского сельского поселения Омского муниципального района Омской области от 26.03.2015 № 18 после слов «другими федеральными законами» добавить «в целях противодействия коррупции»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</w:rPr>
        <w:t>Пункт 10 Положения о комиссии дополнить подпунктами 7 и 8 следующего содержания: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ункт 11.4 пункта 11 Положения о комиссии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«11.4. уведомления, о возникновении личной заинтересованности при исполнении должностных обязанностей, которая приводит или может привести к конфликту интересов 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рассматриваются подразделением кадровой службы государственного органа по профилактике коррупционных и иных  правонарушений, которое осуществляет подготовку мотивированных заключений по результатам  рассмотрения уведомлений».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8"/>
        </w:rPr>
        <w:t>Разместить настоящее постановление в сети «Интернет» на официальном сайте Андреевского сельского поселения Омского муниципального района Омской области.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дреевского сельского поселения                                          И.В. К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  <w:t xml:space="preserve">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user</cp:lastModifiedBy>
  <cp:lastPrinted>2024-04-18T11:15:00Z</cp:lastPrinted>
  <dcterms:modified xsi:type="dcterms:W3CDTF">2024-04-18T09:03:00Z</dcterms:modified>
  <cp:revision>51</cp:revision>
  <dc:subject/>
  <dc:title>ОМСКИЙ  МУНИЦИПАЛЬНЫЙ  РАЙОН ОМСКОЙ  ОБЛАСТИ</dc:title>
</cp:coreProperties>
</file>