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Андреевского  сельского посел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 08 » февраля 2024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№ 2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утверждении перспективного плана работы Совета депутатов Андреевского сельского поселения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ями Федерального закона от 06.10.2003г. №131-ФЗ «Об общих принципах организации местного самоуправления в Российской Федерации», Устава Андреевского сельского поселения, Совет Андрее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спективный план работы Совета депутатов Андреевского сельского поселения на 2024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ринятия и подлежит официальному опубликованию на официальном сайте Андреевского сельского поселе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82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Е.И. Головачев</w:t>
      </w:r>
    </w:p>
    <w:p>
      <w:pPr>
        <w:pStyle w:val="Normal"/>
        <w:tabs>
          <w:tab w:val="clear" w:pos="708"/>
          <w:tab w:val="left" w:pos="782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          И.В. Кат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ндре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________________ №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Совета депутатов Андреевского сельского поселения на 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4164"/>
        <w:gridCol w:w="2249"/>
        <w:gridCol w:w="2901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едания Совета депутатов Андреевского сельского поселения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Андреевс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едания комиссий Совета депутатов Андреевского сельского поселения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Андреевского сельского поселения, 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вопросов для рассмотрения на заседаниях Совета депутатов Андреевского сельского поселения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Андреевского сельского поселения, 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, проводимых на территории Андреевского сельского поселения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Андреевского сельского поселения, Председатели комиссий, 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атериально-технического обеспечения деятельности Совета депутатов Андреев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Андреевского сельского поселения, Администрация, 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приема граждан депутатами Андреевского сельского поселения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в собраниях и сходах граждан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копий решений для направления в регистр нормативных правовых актов Омской области, прокуратуру, опубликования в СМИ и на официальном сайте Администрации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ab/>
              <w:t>Отчет депутатов Совета Андреевского сельского поселения за 2023 год</w:t>
              <w:tab/>
              <w:tab/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епутаты Совета Андреевского сельского поселения</w:t>
            </w:r>
          </w:p>
        </w:tc>
      </w:tr>
      <w:tr>
        <w:trPr/>
        <w:tc>
          <w:tcPr>
            <w:tcW w:w="9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отворческая деятельност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бюджет сельского поселения на 2024 год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сение изменений в Устав Андреевского сельского поселения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ие нормативных правовых актов поселения, утверждение планов и программ развития сельского поселения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9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. Информационное обеспечение деятельности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ирование населения о деятельности Совета депутатов на сайте Администрации 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убликация (обнародование) решений Совета депутатов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ение архива нормативных правовых документов Совета депутатов на бумажных и электронных носителях в базе данных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ение электронной версии решений Совета депутатов на сайте Администрации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Тематика публичных слушан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убличных слушаний по внесению изменений в Устав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9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Работа депутатов с население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ем избирателей по личным вопросам депутатами Совета Андреевского сельского поселения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четные встречи депутатов Совета Андреевского сельского поселения с избирателями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утвержденному графику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наказов избирателей (работа депутатов осуществляется в соответствии с личными планами депутатов, перечнем наказов избирателей депутатам Совета Андреевского сельского поселения)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9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Контроль исполнения и совершенствование ранее принятых решен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реализации региональных проектов, выполнении местных программ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Главы Андреевского сельского поселения об итогах социально-экономического развития сельского поселения за 2023 год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Андреев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участкового Андреевского сельского поселения  за 2023 год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ковый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Председателя Совета Ветеранов Андреевского сельского поселения  за 2023 год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9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Взаимодействие Совета депутатов с Администрацией Андреевс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местное изучение и рассмотрение наиболее значимых вопросов жизнедеятельности поселения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, Комиссии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, Комиссии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депутатов в работе комиссий администрации поселения, в иной деятельности, проводимой администрацией поселения (по согласованию)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, Депутат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8:00Z</dcterms:created>
  <dc:creator>djob</dc:creator>
  <dc:description/>
  <cp:keywords/>
  <dc:language>en-US</dc:language>
  <cp:lastModifiedBy>specialist</cp:lastModifiedBy>
  <cp:lastPrinted>2024-02-12T09:57:00Z</cp:lastPrinted>
  <dcterms:modified xsi:type="dcterms:W3CDTF">2024-02-12T03:59:00Z</dcterms:modified>
  <cp:revision>8</cp:revision>
  <dc:subject/>
  <dc:title>РАСПОРЯЖЕНИЕ</dc:title>
</cp:coreProperties>
</file>