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.02.2014 г.   №  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Присвоить  зданию котельной, расположенной в 80 м на юго-восток относительно ориентира. Ориентир здание школы, почтовый адрес: д. 18 Партсъезд , ул.Центральная, д.44 А следующий адрес: Омская область, Омский район, д.18 Партсъезд, ул.Центральная, 44 Б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2-12T10:19:00Z</cp:lastPrinted>
  <dcterms:modified xsi:type="dcterms:W3CDTF">2014-02-12T03:29:00Z</dcterms:modified>
  <cp:revision>40</cp:revision>
  <dc:subject/>
  <dc:title> </dc:title>
</cp:coreProperties>
</file>