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 17 » ноября 2023 г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24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 xml:space="preserve">О денежном вознаграждении Главы Андреевского сельского поселения </w:t>
      </w:r>
    </w:p>
    <w:p>
      <w:pPr>
        <w:pStyle w:val="Normal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Омского муниципального района Омской области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 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 xml:space="preserve">      </w:t>
      </w:r>
      <w:r>
        <w:rPr>
          <w:iCs/>
          <w:color w:val="000000"/>
          <w:sz w:val="28"/>
          <w:szCs w:val="22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,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 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РЕШИЛ: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  <w:vertAlign w:val="superscript"/>
        </w:rPr>
      </w:pPr>
      <w:r>
        <w:rPr>
          <w:iCs/>
          <w:color w:val="000000"/>
          <w:sz w:val="28"/>
          <w:szCs w:val="22"/>
          <w:vertAlign w:val="superscript"/>
        </w:rPr>
        <w:t> 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. Утвердить Положение о денежном вознаграждении Главы Андреевского сельского поселения, Омского муниципального района, Омской области согласно приложению к настоящему решению.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2. Признать утратившими силу с 1 сентября 2023 года: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- решение Совета Андреевского сельского поселения, Омского муниципального района, Омской области от 27.12.2007 № 54 «О денежном вознаграждении Главы Андреевского сельского поселения Омского муниципального района Омской области»;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3. Установить, что настоящее решение вступает в силу после его опубликования в установленном порядке и распространяет свое действие на отношения, сложившиеся с 1 сентября 2023 года.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right="11" w:hanging="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Председатель</w:t>
        <w:tab/>
        <w:t>Совета</w:t>
        <w:br/>
        <w:t>Андреевского сельского поселения                                                           Е.И. Головачев</w:t>
      </w:r>
    </w:p>
    <w:p>
      <w:pPr>
        <w:pStyle w:val="Normal"/>
        <w:spacing w:lineRule="auto" w:line="244"/>
        <w:ind w:right="11" w:hanging="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right="11" w:hanging="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right="11" w:hanging="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Глава Андреевского сельского поселения                                                      И.В. Катаев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right="11" w:hanging="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  <w:lang w:bidi="en-US"/>
        </w:rPr>
      </w:pPr>
      <w:r>
        <w:rPr>
          <w:iCs/>
          <w:color w:val="000000"/>
          <w:sz w:val="28"/>
          <w:szCs w:val="2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125730</wp:posOffset>
                </wp:positionV>
                <wp:extent cx="351472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дреевского сельского поселения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____» _________2023 года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28.25pt;mso-wrap-distance-left:9.05pt;mso-wrap-distance-right:9.05pt;mso-wrap-distance-top:0pt;mso-wrap-distance-bottom:0pt;margin-top:9.9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дреевского сельского поселения 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мского муниципального района 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мской области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от «____» _________2023 года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Положение</w:t>
      </w:r>
    </w:p>
    <w:p>
      <w:pPr>
        <w:pStyle w:val="Normal"/>
        <w:spacing w:lineRule="auto" w:line="244"/>
        <w:ind w:left="6" w:right="11" w:firstLine="709"/>
        <w:jc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о денежном вознаграждении Главы Андреевского сельского поселения</w:t>
      </w:r>
    </w:p>
    <w:p>
      <w:pPr>
        <w:pStyle w:val="Normal"/>
        <w:spacing w:lineRule="auto" w:line="244"/>
        <w:ind w:left="6" w:right="11" w:firstLine="709"/>
        <w:jc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Омского муниципального района Омской области</w:t>
      </w:r>
    </w:p>
    <w:p>
      <w:pPr>
        <w:pStyle w:val="Normal"/>
        <w:spacing w:lineRule="auto" w:line="244"/>
        <w:ind w:left="6" w:right="11" w:firstLine="709"/>
        <w:jc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. Денежное вознаграждение Главы Андреев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Андреевского сельского поселения Омского муниципального района Омской области «специалист», рассчитанной в соответствии с подпунктами 1 - 9 пункта 17 Положения «Об оплате труда муниципального служащего Андреевского сельского поселения Омского муниципального района Омской области» утвержденного решением Совета Андреевского сельского поселения Омского муниципального района Омской области от 27.12.2007 г. № 52, с коэффициентом кратности 2,5.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2. К денежному вознаграждению Главы Андреевского сельского поселения Омского муниципального района Омской области устанавливается районный коэффициент.</w:t>
      </w:r>
    </w:p>
    <w:p>
      <w:pPr>
        <w:pStyle w:val="Normal"/>
        <w:spacing w:lineRule="auto" w:line="244"/>
        <w:ind w:left="6" w:right="11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3. Денежное вознаграждение Главы Андреевского сель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 пунктом 1 настоящего Положения.</w:t>
      </w:r>
    </w:p>
    <w:p>
      <w:pPr>
        <w:pStyle w:val="Normal"/>
        <w:spacing w:lineRule="auto" w:line="244"/>
        <w:ind w:left="6" w:right="11" w:firstLine="709"/>
        <w:jc w:val="both"/>
        <w:rPr/>
      </w:pPr>
      <w:r>
        <w:rPr>
          <w:iCs/>
          <w:color w:val="000000"/>
          <w:sz w:val="28"/>
          <w:szCs w:val="22"/>
        </w:rPr>
        <w:t>4. Размер денежного вознаграждения Главы Андреевского сельского поселения, Омского муниципального района, Омской области индексируется с учетом изменения размера денежного содержания по младшей должности муниципальной службы Андреевского сельского поселения Омского муниципального района Омской области «специалист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5:00Z</dcterms:created>
  <dc:creator>djob</dc:creator>
  <dc:description/>
  <cp:keywords/>
  <dc:language>en-US</dc:language>
  <cp:lastModifiedBy>specialist</cp:lastModifiedBy>
  <cp:lastPrinted>2023-11-22T15:00:00Z</cp:lastPrinted>
  <dcterms:modified xsi:type="dcterms:W3CDTF">2023-11-24T05:35:00Z</dcterms:modified>
  <cp:revision>3</cp:revision>
  <dc:subject/>
  <dc:title>РАСПОРЯЖЕНИЕ</dc:title>
</cp:coreProperties>
</file>