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890" w:leader="none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 17 » ноября  2023 г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23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4" w:before="0" w:after="603"/>
        <w:ind w:left="81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 внесении изменений в Решение Совета Андреевского сельского поселения Омского муниципального района Омской области от 27.12.2007 № 52 </w:t>
      </w:r>
      <w:r>
        <w:rPr>
          <w:color w:val="000000"/>
          <w:sz w:val="28"/>
          <w:szCs w:val="22"/>
          <w:lang w:val="en-US" w:eastAsia="en-US"/>
        </w:rPr>
        <w:t xml:space="preserve">«Об </w:t>
      </w:r>
      <w:r>
        <w:rPr>
          <w:color w:val="000000"/>
          <w:sz w:val="28"/>
          <w:szCs w:val="22"/>
        </w:rPr>
        <w:t xml:space="preserve">утверждении </w:t>
      </w:r>
      <w:bookmarkStart w:id="0" w:name="_Hlk43201095"/>
      <w:r>
        <w:rPr>
          <w:color w:val="000000"/>
          <w:sz w:val="28"/>
          <w:szCs w:val="22"/>
        </w:rPr>
        <w:t>Положения «О денежном содержании муниципальных служащих Андреевского сельского поселения Омского муниципального района Омской области»</w:t>
      </w:r>
    </w:p>
    <w:p>
      <w:pPr>
        <w:pStyle w:val="Normal"/>
        <w:spacing w:lineRule="auto" w:line="244" w:before="0" w:after="251"/>
        <w:ind w:left="81" w:right="14" w:firstLine="710"/>
        <w:jc w:val="both"/>
        <w:rPr>
          <w:color w:val="000000"/>
          <w:sz w:val="28"/>
          <w:szCs w:val="22"/>
        </w:rPr>
      </w:pPr>
      <w:bookmarkEnd w:id="0"/>
      <w:r>
        <w:rPr>
          <w:color w:val="000000"/>
          <w:sz w:val="28"/>
          <w:szCs w:val="22"/>
        </w:rPr>
        <w:t>Руководствуясь Федеральным законом от 06 октября 2003 № 131-ФЗ «</w:t>
      </w:r>
      <w:r>
        <w:rPr>
          <w:color w:val="000000"/>
          <w:sz w:val="28"/>
          <w:szCs w:val="22"/>
          <w:lang w:val="en-US" w:eastAsia="en-US"/>
        </w:rPr>
        <w:t xml:space="preserve">Об </w:t>
      </w:r>
      <w:r>
        <w:rPr>
          <w:color w:val="000000"/>
          <w:sz w:val="28"/>
          <w:szCs w:val="22"/>
        </w:rPr>
        <w:t xml:space="preserve">общих принципах организации местного самоуправления в Российской Федерации», Федеральным законом от 02 марта 2007 № 25-ФЗ </w:t>
      </w:r>
      <w:r>
        <w:rPr>
          <w:color w:val="000000"/>
          <w:sz w:val="28"/>
          <w:szCs w:val="22"/>
          <w:lang w:val="en-US" w:eastAsia="en-US"/>
        </w:rPr>
        <w:t xml:space="preserve">«О </w:t>
      </w:r>
      <w:r>
        <w:rPr>
          <w:color w:val="000000"/>
          <w:sz w:val="28"/>
          <w:szCs w:val="22"/>
        </w:rPr>
        <w:t>муниципальной службе в Российской Федерации», Законом Омской области от 23 ноября 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Совет Андреевского сельского поселения Омского муниципального района Омской области</w:t>
      </w:r>
    </w:p>
    <w:p>
      <w:pPr>
        <w:pStyle w:val="Normal"/>
        <w:spacing w:lineRule="auto" w:line="244" w:before="0" w:after="271"/>
        <w:ind w:left="81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4" w:before="0" w:after="51"/>
        <w:ind w:left="81" w:right="14" w:firstLine="74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нести в решение Совета Андреевского сельского поселения Омского муниципального района Омской области от 27.12.2007 г. № 52 </w:t>
      </w:r>
      <w:r>
        <w:rPr>
          <w:color w:val="000000"/>
          <w:sz w:val="28"/>
          <w:szCs w:val="22"/>
          <w:lang w:val="en-US" w:eastAsia="en-US"/>
        </w:rPr>
        <w:t xml:space="preserve">«Об </w:t>
      </w:r>
      <w:r>
        <w:rPr>
          <w:color w:val="000000"/>
          <w:sz w:val="28"/>
          <w:szCs w:val="22"/>
        </w:rPr>
        <w:t>утверждении Положения «О денежном содержании муниципальных служащих Андреевского сельского поселения Омского муниципального района Омской области», (далее по тексту — решение)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1. Пункт 13 «Ежемесячная надбавка к должностному окладу за особые условия муниципальной службы устанавливается в процентном соотношении к должностному окладу по замещаемой должности муниципальной службы Андреевского сельского поселения Омского муниципального района Омской области» читать в следующей реда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78 процентов от должностного оклада — муниципальному служащему, замещающему должность главного специали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68 процентов от должностного оклада — муниципальному служащему, замещающему должность ведущего специалис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58 процентов от должностного оклада — муниципальному служащему, замещающему должность специалиста 1 категор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3 пункта 14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формировании фонда оплаты труда муниципальных служащих Андреевского сельского поселения Омского муниципального района Омской области предусматриваются средства, необходимые для выплаты сверх сумм должностных окладов, в расчете на год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ежемесячных надбавок к должностному окладу за особые условия муниципальной службы в размере 41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_Hlk105663651"/>
      <w:r>
        <w:rPr>
          <w:sz w:val="28"/>
          <w:szCs w:val="28"/>
        </w:rPr>
        <w:t>ежемесячных надбавок к должностному окладу за выслугу лет в размере 4,0 должностных окладов;</w:t>
      </w:r>
      <w:bookmarkEnd w:id="1"/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ых надбавок к должностному окладу за классный чин в размере 1,0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ых денежных поощрений в размере 11,0 должностных 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ых надбавок к должностному окладу за почетное звание Российской Федерации, Омской области, муниципального образования в размере 0,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ых надбавок к должностному окладу за ученую степень доктора наук, кандидата наук в размере 0,2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ых процентных надбавок к должностному окладу за работу со сведениями, составляющими государственную тайну в размере 0,25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8) премий за выполнение особо важных и сложных служебных заданий в размере 2 должностных окладов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9) единовременных выплат при предоставлении ежегодного оплачиваемого отпуска в размере 1 должностного оклада;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10) материальной помощи в размере 2 должностных окладов</w:t>
      </w:r>
    </w:p>
    <w:p>
      <w:pPr>
        <w:pStyle w:val="Normal"/>
        <w:spacing w:lineRule="auto" w:line="244"/>
        <w:ind w:left="5" w:right="1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Данное решение разместить на официальном сайте Андреевского сельского поселения в информационно-телекоммуникационной сети «Интернет» и обеспечить опубликование настоящего решения в средствах массовой информации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Настоящее решение вступает в силу с 1 сентября 2023 года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</w:t>
        <w:tab/>
        <w:t>Совета</w:t>
        <w:br/>
        <w:t>Андреевского сельского поселения                                                  Е.И. Голова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11:00Z</dcterms:created>
  <dc:creator>djob</dc:creator>
  <dc:description/>
  <cp:keywords/>
  <dc:language>en-US</dc:language>
  <cp:lastModifiedBy>specialist</cp:lastModifiedBy>
  <cp:lastPrinted>2023-11-16T16:47:00Z</cp:lastPrinted>
  <dcterms:modified xsi:type="dcterms:W3CDTF">2023-11-24T05:43:00Z</dcterms:modified>
  <cp:revision>5</cp:revision>
  <dc:subject/>
  <dc:title>РАСПОРЯЖЕНИЕ</dc:title>
</cp:coreProperties>
</file>