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</w:t>
      </w:r>
      <w:r>
        <w:rPr/>
        <w:t>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7 » ноября 2023 г.                                                                                 № 21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spacing w:lineRule="exact" w:line="326" w:before="0" w:after="261"/>
        <w:ind w:left="20" w:right="-1" w:firstLine="5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>О внесении изменений в решение Совета Андреевского сельского поселения Омского муниципального района Омской области от 14.11.2019 № 42 «Об установлении земельного налога на территории Андреев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Решение Совета Андреевского сельского поселения Омского муниципального района Омской области от 14.11.2019 № 42 «Об установлении земельного налога на территории Андреевского сельского поселения Омского муниципального района Омской области» </w:t>
      </w:r>
      <w:r>
        <w:rPr>
          <w:sz w:val="28"/>
          <w:szCs w:val="28"/>
        </w:rPr>
        <w:t>(далее – решение) следующее изменени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3 подпункта 1 пункта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 - 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исключением</w:t>
        </w:r>
      </w:hyperlink>
      <w:r>
        <w:rPr>
          <w:rFonts w:eastAsia="Calibri"/>
          <w:sz w:val="28"/>
          <w:szCs w:val="28"/>
          <w:lang w:eastAsia="en-US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Опубликовать настоящее решение в газете «Омский муниципальный вестник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4 года, но не ранее,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                                              Е.И. Головач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ндреевского сельского поселения</w:t>
        <w:tab/>
        <w:t xml:space="preserve">                               И.В. Кат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75DB2E8B2B1398E511555BDF66AADAEE136C29CDDE22374C456FE757CFD18ADFF047D4A97DFC1CC37112EC4B467CC9ACB2DB305DF031FV705L" TargetMode="External"/><Relationship Id="rId3" Type="http://schemas.openxmlformats.org/officeDocument/2006/relationships/hyperlink" Target="consultantplus://offline/ref=79575DB2E8B2B1398E511555BDF66AADAEE036C590DDE22374C456FE757CFD18ADFF047D4A97DAC0C137112EC4B467CC9ACB2DB305DF031FV705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user</dc:creator>
  <dc:description/>
  <cp:keywords/>
  <dc:language>en-US</dc:language>
  <cp:lastModifiedBy>specialist</cp:lastModifiedBy>
  <cp:lastPrinted>2022-11-09T14:24:00Z</cp:lastPrinted>
  <dcterms:modified xsi:type="dcterms:W3CDTF">2023-11-24T05:32:00Z</dcterms:modified>
  <cp:revision>3</cp:revision>
  <dc:subject/>
  <dc:title>Андреевское сельское поселение</dc:title>
</cp:coreProperties>
</file>