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ГО МУНИЦИПАЛЬНОГО РАЙОНА ОМ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 ноября  2023 г.                              </w:t>
        <w:tab/>
        <w:tab/>
        <w:tab/>
        <w:tab/>
        <w:t xml:space="preserve">                                 № 20</w:t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дреевского сельского поселения Омского муниципального района Омской области от 20.09.2017 № 16 «Об утверждении</w:t>
      </w:r>
      <w:r>
        <w:rPr>
          <w:color w:val="000000"/>
          <w:sz w:val="28"/>
          <w:szCs w:val="28"/>
        </w:rPr>
        <w:t xml:space="preserve"> Порядка размещения сведений о доходах, </w:t>
      </w:r>
      <w:r>
        <w:rPr>
          <w:color w:val="000000"/>
          <w:spacing w:val="-1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дминистрации Андреевского сельского поселения Омского муниципального района Омской области, их</w:t>
      </w:r>
      <w:r>
        <w:rPr>
          <w:color w:val="000000"/>
          <w:sz w:val="28"/>
          <w:szCs w:val="28"/>
        </w:rPr>
        <w:t xml:space="preserve"> супруг (супругов) и несовершеннолетних детей на официальных сайтах органов местного самоуправления Администрации Андреевского сельского поселения Омского муниципального района Омской области и предоставления этих сведений для опубликования»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5.12.2008 № 273-ФЗ «О противодействии </w:t>
      </w:r>
      <w:r>
        <w:rPr>
          <w:color w:val="000000"/>
          <w:spacing w:val="-1"/>
          <w:sz w:val="28"/>
          <w:szCs w:val="28"/>
        </w:rPr>
        <w:t xml:space="preserve">коррупции», Федеральный закон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>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Положение о порядке представления депутатами Совета Андреевского сельского поселения Омского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, утвержденное решением Совета Андреевского сельского поселения от 20.09.2017 № 16 (далее – Положение)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Пункт 1 Порядка дополнить п.п. 1.1.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Омской области в порядке, установленном законом Омской области. Лицо, замещающее муниципальную должность депутата Совета Андреевского сельского поселе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4 (четырех) месяцев со дня избрания депутатом, передачи ему вакантного депутатского мандата. Лицо, замещающее муниципальную должность депутата Совета Андреевского сельского поселения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emo.garant.ru/" \l "/document/70271682/entry/3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03.12.2012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Андреевского сельского поселения и осуществляющее свои полномочия на непостоянной основе, сообщает об этом Губернатору Омской области в порядке, установленном законом Омской области. Обеспечение доступа к информации о представляемых лицами, замещающими муниципальные должности депутата Совета Андреевского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Андреевского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Андреев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Андреевского сельского поселения, правил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emo.garant.ru/" \l "/document/12164203/entry/1210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12 Федерального закона от 25.12.2008 № 273-ФЗ «О противодействии коррупции» не применяютс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Омский муниципальный вестник», а также размещению на официальном сайте  Андреевского сельского поселения Омского муниципального района Омской области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Е.И. Голов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еевского сельского поселения                               И.В. Кат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4:00Z</dcterms:created>
  <dc:creator>Customer</dc:creator>
  <dc:description/>
  <cp:keywords/>
  <dc:language>en-US</dc:language>
  <cp:lastModifiedBy>specialist</cp:lastModifiedBy>
  <cp:lastPrinted>2023-11-09T11:29:00Z</cp:lastPrinted>
  <dcterms:modified xsi:type="dcterms:W3CDTF">2023-11-16T09:34:00Z</dcterms:modified>
  <cp:revision>10</cp:revision>
  <dc:subject/>
  <dc:title>Директору ООО «Морозовская ку-рочка»</dc:title>
</cp:coreProperties>
</file>