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/>
      </w:pPr>
      <w:r>
        <w:rPr>
          <w:rFonts w:eastAsia="Courier New"/>
          <w:b/>
        </w:rPr>
        <w:t xml:space="preserve"> </w:t>
      </w:r>
      <w:r>
        <w:rPr>
          <w:rFonts w:cs="Times New Roman" w:ascii="Times New Roman" w:hAnsi="Times New Roman"/>
          <w:b/>
          <w:sz w:val="27"/>
          <w:szCs w:val="27"/>
        </w:rPr>
        <w:t>АДМИНИСТРАЦИЯ АНДРЕЕВСКОГО СЕЛЬСКОГО ПОСЕЛЕНИЯ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sz w:val="27"/>
          <w:szCs w:val="27"/>
        </w:rPr>
        <w:t>ОМСКОГО МУНИЦИПАЛЬНОГО РАЙОНА ОМ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tbl>
      <w:tblPr>
        <w:tblW w:w="98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9"/>
      </w:tblGrid>
      <w:tr>
        <w:trPr>
          <w:trHeight w:val="72" w:hRule="atLeast"/>
        </w:trPr>
        <w:tc>
          <w:tcPr>
            <w:tcW w:w="9839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ОРЯЖЕНИЕ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«</w:t>
      </w:r>
      <w:r>
        <w:rPr>
          <w:rFonts w:cs="Times New Roman" w:ascii="Times New Roman" w:hAnsi="Times New Roman"/>
          <w:kern w:val="2"/>
          <w:sz w:val="28"/>
          <w:szCs w:val="28"/>
          <w:lang w:val="en-US"/>
        </w:rPr>
        <w:t>14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» сентября 2023 г. </w:t>
      </w: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№ 49/1</w:t>
      </w:r>
    </w:p>
    <w:p>
      <w:pPr>
        <w:pStyle w:val="Normal"/>
        <w:ind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рогнозного плана приватизации муниципальной собственности Андреевского сельского поселения Омского муниципального района Омской области на 2023 год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уководствуясь Решением Совета Андреевского сельского поселения Омского муниципального района Омской области от 17.07.2009 № 24 «Об утверждении положения «Об управлении муниципальной собственностью Андреевского сельского поселения Омского муниципального района Омской области», Федеральным законом от 21.12.2001 № 178 – ФЗ «О приватизации государственного и муниципального имущества», делаю следующее распоряжение: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огнозный план приватизации муниципальной собственности Андреевского сельского поселения Омского муниципального района Омской области на 2023 год согласно приложению к данному распоряжени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данное распоряжение в официальных средствах массовой информации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Андреевского сельского поселения                                    И.В. Катаев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4536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4536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ложение </w:t>
      </w:r>
    </w:p>
    <w:p>
      <w:pPr>
        <w:pStyle w:val="Normal"/>
        <w:shd w:fill="FFFFFF" w:val="clear"/>
        <w:ind w:firstLine="4536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распоряжению Администрации </w:t>
      </w:r>
    </w:p>
    <w:p>
      <w:pPr>
        <w:pStyle w:val="Normal"/>
        <w:widowControl w:val="false"/>
        <w:shd w:fill="FFFFFF" w:val="clear"/>
        <w:autoSpaceDE w:val="false"/>
        <w:spacing w:before="5" w:after="0"/>
        <w:ind w:right="13" w:firstLine="4536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ндреевского сельского поселения</w:t>
      </w:r>
    </w:p>
    <w:p>
      <w:pPr>
        <w:pStyle w:val="Normal"/>
        <w:widowControl w:val="false"/>
        <w:shd w:fill="FFFFFF" w:val="clear"/>
        <w:autoSpaceDE w:val="false"/>
        <w:spacing w:before="5" w:after="0"/>
        <w:ind w:right="13" w:firstLine="4536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мского муниципального района </w:t>
      </w:r>
    </w:p>
    <w:p>
      <w:pPr>
        <w:pStyle w:val="Normal"/>
        <w:widowControl w:val="false"/>
        <w:shd w:fill="FFFFFF" w:val="clear"/>
        <w:autoSpaceDE w:val="false"/>
        <w:spacing w:before="5" w:after="0"/>
        <w:ind w:right="13" w:firstLine="4536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  14.09.23 № 49/1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гнозный план (программа)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риватизации муниципального имущества Андреевского сельского поселения Омского муниципального района Омской области на 2023 год</w:t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Главными целями приватизации муниципального имущества Андреевского сельского поселения Омского муниципального района Омской области являютс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поступлений неналоговых доходов в бюджет Андреевского сельского поселения Омского муниципального района Омской области от приватизации муниципального имуществ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окращение расходов из бюджета Андреевского сельского поселения Омского муниципального района Омской области на содержание нерентабельного имуществ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Основания включения объектов муниципального имущества в прогнозный план (программу) приватизации муниципального имущества Андреевского сельского поселения Омского муниципального района Омской области на 2023 год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еудовлетворительное техническое состояние объектов, значительные расходы на их содержание, охрану, эксплуатацию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тсутствие спроса на рынке недвижимости на объекты, предлагаемые в аренду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изкие доходы в бюджет Андреевского сельского поселения Омского муниципального района Омской области от сдачи объектов в аренду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оциально-экономическая целесообразность отчуждения объекто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Способы и порядок приватизации муниципального имущества Андреевского сельского поселения Омского муниципального района Омской области устанавливаются в соответствии с действующим законодательством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Объекты собственности Андреевского сельского поселения Омского муниципального района Омской области, подлежащие приватизации в 2023 году, представлены в приложении к настоящему прогнозному плану (программе) приватизации муниципального имущества Андреевского сельского поселения Омского муниципального района Омской области на 2023 год.</w:t>
      </w:r>
      <w:r>
        <w:br w:type="page"/>
      </w:r>
    </w:p>
    <w:p>
      <w:pPr>
        <w:pStyle w:val="Normal"/>
        <w:tabs>
          <w:tab w:val="clear" w:pos="708"/>
          <w:tab w:val="left" w:pos="1032" w:leader="none"/>
        </w:tabs>
        <w:ind w:left="396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к распоряжению Администрации                                                                                                                                                                                                                  Андреевского сельского поселения                                                                   Омского муниципального района                                                                  </w:t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Омской области на 2023 год</w:t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4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2260"/>
        <w:gridCol w:w="2877"/>
        <w:gridCol w:w="1470"/>
        <w:gridCol w:w="1084"/>
        <w:gridCol w:w="1918"/>
      </w:tblGrid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бъекта, имущества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ввода в эксплуатацию/ год выпуск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, кв.м.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приватизации</w:t>
            </w:r>
          </w:p>
        </w:tc>
      </w:tr>
      <w:tr>
        <w:trPr>
          <w:trHeight w:val="968" w:hRule="atLeas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ание, назначение: нежилое здание.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мская область, Омский район, д. 18 Партсъезд, ул. Центральная, д. 38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4,20</w:t>
            </w:r>
          </w:p>
        </w:tc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ажа</w:t>
            </w:r>
          </w:p>
        </w:tc>
      </w:tr>
      <w:tr>
        <w:trPr>
          <w:trHeight w:val="967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. из земель населенных пунктов – дошкольное, начальное и среднее общее образование.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адастровый номер: 55:20:010201:2478)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мская область, Омский район, д. 18 Партсъезд, ул. Центральная, д. 38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1,00</w:t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67" w:hRule="atLeas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ание мазутной котельной, назначение: нежилое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мская область, Омский район, с. Андреевка, ул. Производственная, д. 2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,20</w:t>
            </w:r>
          </w:p>
        </w:tc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ажа</w:t>
            </w:r>
          </w:p>
        </w:tc>
      </w:tr>
      <w:tr>
        <w:trPr>
          <w:trHeight w:val="967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. Категория земель: земли населенных пунктов -коммунальное обслуживание. (кадастровый номер:55:20:012303:694)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мская область, Омский район, с. Андреевка, ул. Производственная, д. 2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2,00</w:t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before="5" w:after="0"/>
        <w:ind w:right="13" w:firstLine="453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Основной текст с отступом Знак"/>
    <w:qFormat/>
    <w:rPr>
      <w:sz w:val="24"/>
      <w:szCs w:val="24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2">
    <w:name w:val="Заголовок 2 Знак"/>
    <w:qFormat/>
    <w:rPr>
      <w:b/>
      <w:sz w:val="24"/>
      <w:szCs w:val="24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5">
    <w:name w:val="Заголовок 5 Знак"/>
    <w:qFormat/>
    <w:rPr>
      <w:b/>
      <w:sz w:val="26"/>
      <w:szCs w:val="24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/>
      <w:jc w:val="both"/>
    </w:pPr>
    <w:rPr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4"/>
      <w:szCs w:val="24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3T11:06:00Z</dcterms:created>
  <dc:creator>djob</dc:creator>
  <dc:description/>
  <cp:keywords/>
  <dc:language>en-US</dc:language>
  <cp:lastModifiedBy>user</cp:lastModifiedBy>
  <cp:lastPrinted>2022-08-17T08:35:00Z</cp:lastPrinted>
  <dcterms:modified xsi:type="dcterms:W3CDTF">2023-10-05T03:29:00Z</dcterms:modified>
  <cp:revision>3</cp:revision>
  <dc:subject/>
  <dc:title>РАСПОРЯЖЕНИЕ</dc:title>
</cp:coreProperties>
</file>