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72" w:hRule="atLeast"/>
        </w:trPr>
        <w:tc>
          <w:tcPr>
            <w:tcW w:w="971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kern w:val="2"/>
          <w:sz w:val="28"/>
          <w:szCs w:val="28"/>
        </w:rPr>
        <w:t xml:space="preserve">«05»  июля  2023 г. </w:t>
      </w: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 №  45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совершенствовании организации деятельности в области противодействия коррупци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  распоряжением Губернатора Омской области от 17 января 2023 года № 5-р «О совершенствовании организации деятельности в области противодействия коррупции», Уставом Андреевского сельского поселения Омского муниципального района Омской област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председателя комиссии по соблюдению требований к служебному поведению муниципальных служащих и урегулированию конфликта интересов в Администрации Андреевского сельского поселения Омского муниципального района Омской области функции, предусмотренные пунктом 1 распоряжения № 5-р от 17 января 2023 года «О совершенствовании организации деятельности в области коррупции»: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соблюдения муниципальными служащими Администрации Андреевского сельского посе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 (далее – требования к служебному поведению)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 на муниципальной  службе в Администрации Андреевского сельского посел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миссии по соблюдению требований к служебному поведению муниципальных служащих Администрации Андреевского сельского поселения и урегулированию конфликта интересов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ода № 885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Администрации Андреевского сельского поселения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 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униципальными служащими Администрации Андреевского сельского поселения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просвещения муниципальных служащих Администрации Андреевского сельского посел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лужебных проверок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(в том числе с использованием государственной системы в области противодействия коррупции «Посейдон»)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Андреевского сельского поселения, муниципальными служащими Администрации Андреевского сельского поселения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 Администрации Андреевского сельского поселения в соответствии с нормативными правовыми актами Российской Федерации, проверки соблюдения муниципальными служащими Администрации Андреевского сельского поселения требований к служебному повед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лжностными лицами, ответственными за работу по профилактике коррупционных и иных правонарушений,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правоохранительными органами в установленной сфере деятельности;</w:t>
      </w:r>
    </w:p>
    <w:p>
      <w:pPr>
        <w:pStyle w:val="Normal"/>
        <w:numPr>
          <w:ilvl w:val="0"/>
          <w:numId w:val="1"/>
        </w:numPr>
        <w:shd w:fill="FFFFFF" w:val="clear"/>
        <w:ind w:left="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Андреевского сельского поселения, и муниципальными служащими Администрации Андреевского сельского поселения, сведений о соблюдении требований муниципальными служащими Администрации Андреевского сельского поселения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ющими должности муниципальной службы Администрации Андреевского сельского поселения, ограничений при заключении ими после увольнения с муниципальной службы Администрации Андреевского сельского поселения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Администрации Андреевского сельского поселения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органов государственной власти, органов местного самоуправления, предприятий, учреждений и организаций (в том числе с использованием государственной информационной системы в области противодействия коррупции «Посейдон») информации о соблюдении муниципальными служащими Администрации Андреевского сельского поселения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Администрации Андреевского сельского поселения сведений, иной полученной информации;</w:t>
      </w:r>
    </w:p>
    <w:p>
      <w:pPr>
        <w:pStyle w:val="Normal"/>
        <w:numPr>
          <w:ilvl w:val="0"/>
          <w:numId w:val="1"/>
        </w:numPr>
        <w:shd w:fill="FFFFFF" w:val="clear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(в том числе с использованием государственной информационной системы в области противодействия коррупции «Посейдон») проверки соблюдения гражданами, замещающими должности муниципальной службы Администрации Андреевского сельского поселения, ограничений при заключении ими после увольнения с муниципальной службы Администрации Андреевского сельского поселения трудового договора в случаях, предусмотренных федеральными законами. 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аспоряжение от 30.03.2023г. № 19 «О совершенствовании организации деятельности в области противодействия коррупции». 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сети «Интернет» на официальном сайте Андрее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дреевского сельского поселения                                           И.В. Катаев</w:t>
      </w:r>
    </w:p>
    <w:sectPr>
      <w:type w:val="nextPage"/>
      <w:pgSz w:w="11906" w:h="16838"/>
      <w:pgMar w:left="1711" w:right="699" w:gutter="0" w:header="0" w:top="520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9:00Z</dcterms:created>
  <dc:creator>Nataly</dc:creator>
  <dc:description/>
  <cp:keywords/>
  <dc:language>en-US</dc:language>
  <cp:lastModifiedBy>user</cp:lastModifiedBy>
  <cp:lastPrinted>2023-07-10T10:48:00Z</cp:lastPrinted>
  <dcterms:modified xsi:type="dcterms:W3CDTF">2023-07-10T05:43:00Z</dcterms:modified>
  <cp:revision>42</cp:revision>
  <dc:subject/>
  <dc:title>ОМСКИЙ  МУНИЦИПАЛЬНЫЙ  РАЙОН ОМСКОЙ  ОБЛАСТИ</dc:title>
</cp:coreProperties>
</file>